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２号（第１３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益者負担金納付代理人届出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泉北環境整備施設組合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管理者　</w:t>
            </w:r>
            <w:r>
              <w:rPr/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firstLine="55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5232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受益者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住所　　　　　　　　　　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氏名　　　　　　　　　　㊞</w:t>
            </w:r>
          </w:p>
          <w:p>
            <w:pPr>
              <w:pStyle w:val="Normal"/>
              <w:ind w:firstLine="556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記のとおり、受益者負担金の納付代理人を定めましたので、</w:t>
            </w:r>
            <w:r>
              <w:rPr>
                <w:rFonts w:ascii="Times New Roman" w:hAnsi="Times New Roman" w:cs="Times New Roman"/>
                <w:spacing w:val="-2"/>
              </w:rPr>
              <w:t>泉大津、和泉、高石都市計画下水道事業受益者負担に関する条例施行規則第１３条第２項の規定により届け出ます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49065</wp:posOffset>
                      </wp:positionV>
                      <wp:extent cx="5617210" cy="249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8"/>
                                    <w:gridCol w:w="1699"/>
                                    <w:gridCol w:w="5449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納付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7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196.35pt;mso-wrap-distance-left:0pt;mso-wrap-distance-right:7.1pt;mso-wrap-distance-top:0pt;mso-wrap-distance-bottom:0pt;margin-top:31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699"/>
                              <w:gridCol w:w="5449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付代理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9:00Z</dcterms:created>
  <dc:creator>OA5002</dc:creator>
  <dc:description/>
  <dc:language>en-US</dc:language>
  <cp:lastModifiedBy>sin</cp:lastModifiedBy>
  <cp:lastPrinted>2008-12-29T09:33:00Z</cp:lastPrinted>
  <dcterms:modified xsi:type="dcterms:W3CDTF">2009-03-23T02:39:00Z</dcterms:modified>
  <cp:revision>2</cp:revision>
  <dc:subject/>
  <dc:title>和泉市訓令</dc:title>
</cp:coreProperties>
</file>