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０号（第１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3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spacing w:lineRule="atLeast" w:line="443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受益者変更届出書</w:t>
            </w:r>
          </w:p>
          <w:p>
            <w:pPr>
              <w:pStyle w:val="Normal"/>
              <w:autoSpaceDE w:val="false"/>
              <w:spacing w:lineRule="atLeast" w:line="443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spacing w:lineRule="atLeast" w:line="443"/>
              <w:jc w:val="right"/>
              <w:rPr/>
            </w:pP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lang w:eastAsia="zh-TW"/>
              </w:rPr>
              <w:t>年</w:t>
            </w: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lang w:eastAsia="zh-TW"/>
              </w:rPr>
              <w:t>月　　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  <w:spacing w:val="-2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泉北環境整備施設組合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管理者　</w:t>
            </w: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55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994"/>
              <w:jc w:val="left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  <w:lang w:eastAsia="zh-TW"/>
              </w:rPr>
              <w:t>受益者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住所　　　　　　　　　　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氏名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94"/>
              <w:rPr>
                <w:szCs w:val="21"/>
              </w:rPr>
            </w:pPr>
            <w:r>
              <w:rPr>
                <w:szCs w:val="21"/>
              </w:rPr>
              <w:t>旧受益者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住所　　　　　　　　　　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氏名　　　　　　　　　　㊞</w:t>
            </w:r>
          </w:p>
          <w:p>
            <w:pPr>
              <w:pStyle w:val="Normal"/>
              <w:autoSpaceDE w:val="false"/>
              <w:spacing w:lineRule="atLeast" w:line="443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autoSpaceDE w:val="false"/>
              <w:spacing w:lineRule="atLeast" w:line="443"/>
              <w:ind w:firstLine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次の土地について、受益者に変更があったので、泉大津、和泉、高石都市計画下水道事業受益者負担に関する条例施行規則第１２条第１項の規定により届け出ます。</w:t>
            </w:r>
          </w:p>
          <w:p>
            <w:pPr>
              <w:pStyle w:val="Normal"/>
              <w:autoSpaceDE w:val="false"/>
              <w:spacing w:lineRule="atLeast" w:line="443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spacing w:lineRule="atLeast" w:line="443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938"/>
              <w:gridCol w:w="1263"/>
              <w:gridCol w:w="1263"/>
              <w:gridCol w:w="1263"/>
              <w:gridCol w:w="1510"/>
              <w:gridCol w:w="1016"/>
            </w:tblGrid>
            <w:tr>
              <w:trPr>
                <w:trHeight w:val="54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土地の所在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地　目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地　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異動地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異動の原因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異動の年月日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摘　要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  <w:t>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43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8:00Z</dcterms:created>
  <dc:creator>OA5002</dc:creator>
  <dc:description/>
  <dc:language>en-US</dc:language>
  <cp:lastModifiedBy>sin</cp:lastModifiedBy>
  <cp:lastPrinted>2008-12-29T09:33:00Z</cp:lastPrinted>
  <dcterms:modified xsi:type="dcterms:W3CDTF">2009-03-23T02:38:00Z</dcterms:modified>
  <cp:revision>2</cp:revision>
  <dc:subject/>
  <dc:title>和泉市訓令</dc:title>
</cp:coreProperties>
</file>