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様式第７号（第１０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3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9720</wp:posOffset>
                      </wp:positionV>
                      <wp:extent cx="5617210" cy="414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414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"/>
                                    <w:gridCol w:w="975"/>
                                    <w:gridCol w:w="1674"/>
                                    <w:gridCol w:w="2611"/>
                                    <w:gridCol w:w="2611"/>
                                  </w:tblGrid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88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3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  <w:t>申請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88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3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  <w:t>決定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  <w:t>年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  <w:t>期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  <w:t>納　付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90"/>
                                            <w:kern w:val="0"/>
                                          </w:rPr>
                                          <w:t>猶予前納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90"/>
                                            <w:kern w:val="0"/>
                                          </w:rPr>
                                          <w:t>猶予後納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１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２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３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１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２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３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１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２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第３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326.5pt;mso-wrap-distance-left:0pt;mso-wrap-distance-right:7.1pt;mso-wrap-distance-top:0pt;mso-wrap-distance-bottom:0pt;margin-top:32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1674"/>
                              <w:gridCol w:w="2611"/>
                              <w:gridCol w:w="261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申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3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決定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期　別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  <w:t>納　付　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90"/>
                                      <w:kern w:val="0"/>
                                    </w:rPr>
                                    <w:t>猶予前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90"/>
                                      <w:kern w:val="0"/>
                                    </w:rPr>
                                    <w:t>猶予後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２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３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２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３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２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第３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443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lang w:eastAsia="zh-TW"/>
              </w:rPr>
              <w:t>受益者負担金徴収猶予申請書</w:t>
            </w:r>
          </w:p>
          <w:p>
            <w:pPr>
              <w:pStyle w:val="Normal"/>
              <w:autoSpaceDE w:val="false"/>
              <w:spacing w:lineRule="atLeast" w:line="443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spacing w:lineRule="atLeast" w:line="443"/>
              <w:jc w:val="right"/>
              <w:rPr/>
            </w:pPr>
            <w:r>
              <w:rPr>
                <w:rFonts w:ascii="ＭＳ 明朝;MS Mincho" w:hAnsi="ＭＳ 明朝;MS Mincho"/>
                <w:spacing w:val="-2"/>
              </w:rPr>
              <w:t>　　</w:t>
            </w:r>
            <w:r>
              <w:rPr>
                <w:rFonts w:ascii="ＭＳ 明朝;MS Mincho" w:hAnsi="ＭＳ 明朝;MS Mincho"/>
                <w:spacing w:val="-2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443"/>
              <w:ind w:firstLine="23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lang w:eastAsia="zh-TW"/>
              </w:rPr>
              <w:t>泉北環境整備施設組合</w:t>
            </w:r>
          </w:p>
          <w:p>
            <w:pPr>
              <w:pStyle w:val="Normal"/>
              <w:autoSpaceDE w:val="false"/>
              <w:spacing w:lineRule="atLeast" w:line="443"/>
              <w:ind w:firstLine="23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管理者　　　　　　　　様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ＭＳ 明朝;MS Mincho" w:hAnsi="ＭＳ 明朝;MS Mincho"/>
                <w:spacing w:val="-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spacing w:val="-2"/>
                <w:lang w:eastAsia="zh-TW"/>
              </w:rPr>
              <w:t>受益者（納付代理人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/>
                <w:spacing w:val="-2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lang w:eastAsia="zh-TW"/>
              </w:rPr>
              <w:t>　　　　　　　　　　　　　　　　　　　　　　住　所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ＭＳ 明朝;MS Mincho" w:hAnsi="ＭＳ 明朝;MS Mincho"/>
                <w:spacing w:val="-2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pacing w:val="-2"/>
              </w:rPr>
              <w:t>氏　名　　　　　　　　　　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atLeast" w:line="44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　</w:t>
            </w:r>
          </w:p>
          <w:p>
            <w:pPr>
              <w:pStyle w:val="Normal"/>
              <w:autoSpaceDE w:val="false"/>
              <w:spacing w:lineRule="atLeast" w:line="443"/>
              <w:ind w:firstLine="236"/>
              <w:rPr/>
            </w:pPr>
            <w:r>
              <w:rPr>
                <w:rFonts w:ascii="Times New Roman" w:hAnsi="Times New Roman" w:cs="Times New Roman"/>
                <w:spacing w:val="-2"/>
              </w:rPr>
              <w:t>下記理由により、負担金の徴収を猶予くださるよう、泉大津、和泉、高石都市計画下水道事業受益者負担に関する条例施行規則第１０条第２項の規定に基づき、別紙証明書を添えて申請いたします。</w:t>
            </w:r>
          </w:p>
          <w:p>
            <w:pPr>
              <w:pStyle w:val="Normal"/>
              <w:autoSpaceDE w:val="false"/>
              <w:spacing w:lineRule="atLeast" w:line="443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記</w:t>
            </w:r>
          </w:p>
          <w:p>
            <w:pPr>
              <w:pStyle w:val="Normal"/>
              <w:autoSpaceDE w:val="false"/>
              <w:spacing w:lineRule="atLeast" w:line="443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6:00Z</dcterms:created>
  <dc:creator>OA5002</dc:creator>
  <dc:description/>
  <dc:language>en-US</dc:language>
  <cp:lastModifiedBy>sin</cp:lastModifiedBy>
  <cp:lastPrinted>2008-12-29T09:33:00Z</cp:lastPrinted>
  <dcterms:modified xsi:type="dcterms:W3CDTF">2009-03-23T02:36:00Z</dcterms:modified>
  <cp:revision>2</cp:revision>
  <dc:subject/>
  <dc:title>和泉市訓令</dc:title>
</cp:coreProperties>
</file>