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２号（第２３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責任技術者登録辞退届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責任技術者の登録を辞退したので、</w:t>
      </w:r>
      <w:r>
        <w:rPr/>
        <w:t>泉北環境整備施設組合指定排水設備工事業者規則第２３条第２項の規定により届け出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>
          <w:trHeight w:val="1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1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指定業者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商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所在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</w:tr>
      <w:tr>
        <w:trPr>
          <w:trHeight w:val="29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責任技術者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6:00Z</dcterms:created>
  <dc:creator>OA5002</dc:creator>
  <dc:description/>
  <dc:language>en-US</dc:language>
  <cp:lastModifiedBy>sin</cp:lastModifiedBy>
  <cp:lastPrinted>2009-03-23T09:50:00Z</cp:lastPrinted>
  <dcterms:modified xsi:type="dcterms:W3CDTF">2009-03-23T03:56:00Z</dcterms:modified>
  <cp:revision>2</cp:revision>
  <dc:subject/>
  <dc:title>和泉市訓令</dc:title>
</cp:coreProperties>
</file>