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５号（第１０条関係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指定業者指定辞退届</w:t>
      </w:r>
    </w:p>
    <w:p>
      <w:pPr>
        <w:pStyle w:val="Normal"/>
        <w:autoSpaceDE w:val="false"/>
        <w:ind w:right="227" w:firstLine="6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北環境整備施設組合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管理者　　　　　　　　　　様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</w:rPr>
        <w:t>　指定業者の指定を辞退したので、</w:t>
      </w:r>
      <w:r>
        <w:rPr/>
        <w:t>泉北環境整備施設組合指定排水設備工事業者規則第１０条第１項の規定により届け出ます。</w:t>
      </w:r>
    </w:p>
    <w:p>
      <w:pPr>
        <w:pStyle w:val="Normal"/>
        <w:autoSpaceDE w:val="false"/>
        <w:ind w:right="227" w:hanging="0"/>
        <w:jc w:val="left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業者名（商号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</w:tr>
      <w:tr>
        <w:trPr>
          <w:trHeight w:val="29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227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指定証書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専属責任技術者の責任技術者証</w:t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責任技術者の登録も辞退する場合は、責任技術者登録辞退届（様式第１２号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7:00Z</dcterms:created>
  <dc:creator>OA5002</dc:creator>
  <dc:description/>
  <cp:keywords/>
  <dc:language>en-US</dc:language>
  <cp:lastModifiedBy>sin</cp:lastModifiedBy>
  <cp:lastPrinted>2009-06-03T10:43:00Z</cp:lastPrinted>
  <dcterms:modified xsi:type="dcterms:W3CDTF">2009-06-03T01:43:00Z</dcterms:modified>
  <cp:revision>3</cp:revision>
  <dc:subject/>
  <dc:title>和泉市訓令</dc:title>
</cp:coreProperties>
</file>