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０号（第１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02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制限行為の許可及び占用許可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下記のとおり許可を受けたいので、泉北環境整備施設組合下水道条例施行規則第１９条の規定により許可願を提出いた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77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置場所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置の目的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許可の種類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下水道法第２４条第１項の許可（新規・変更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　下水道法第２９条第１項の許可（新規・変更）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下水道施設の占用許可（新規・変更）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置面積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新規：　　　　　　　㎡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：　　　　　　　㎡から　　　　　　　㎡に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置期間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新規：　　　年　　月　　日から　　　年　　月　　日まで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：　　　年　　月　　日から　　　年　　月　　日まで</w:t>
                  </w:r>
                </w:p>
              </w:tc>
            </w:tr>
            <w:tr>
              <w:trPr/>
              <w:tc>
                <w:tcPr>
                  <w:tcW w:w="9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平面図及び位置図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受付日</w:t>
                  </w:r>
                </w:p>
              </w:tc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7:00Z</dcterms:created>
  <dc:creator>OA5002</dc:creator>
  <dc:description/>
  <dc:language>en-US</dc:language>
  <cp:lastModifiedBy>sin</cp:lastModifiedBy>
  <cp:lastPrinted>2009-03-16T17:57:00Z</cp:lastPrinted>
  <dcterms:modified xsi:type="dcterms:W3CDTF">2009-03-23T02:17:00Z</dcterms:modified>
  <cp:revision>2</cp:revision>
  <dc:subject/>
  <dc:title>和泉市訓令</dc:title>
</cp:coreProperties>
</file>