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６号（第１６条関係）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26"/>
        <w:gridCol w:w="1692"/>
        <w:gridCol w:w="417"/>
        <w:gridCol w:w="1055"/>
        <w:gridCol w:w="845"/>
        <w:gridCol w:w="209"/>
        <w:gridCol w:w="2109"/>
      </w:tblGrid>
      <w:tr>
        <w:trPr/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除汚水量認定申告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泉北環境整備施設組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管理者　　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申請者　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　名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泉北環境整備施設組合下水道条例施行規則第１６条の規定により、次のとおり申告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場所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番号（検査証番号）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の種類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水道・井　戸・その他（　　　　　　）</w:t>
            </w:r>
          </w:p>
        </w:tc>
      </w:tr>
      <w:tr>
        <w:trPr>
          <w:trHeight w:val="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の用途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除汚水量（月平均）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人員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2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揚水設備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ポンプ・動力ポンプ・その他（　　　　　　）</w:t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力使用の場合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ンプの口径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馬力　　　　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馬力　　　　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㎜　　　　　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㎜　　　　　台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稼働時間（月・日平均）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平均　　　　　時間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平均　　　　　時間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揚水量（毎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㎥）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㎥</w:t>
            </w:r>
          </w:p>
        </w:tc>
      </w:tr>
      <w:tr>
        <w:trPr>
          <w:trHeight w:val="218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中使用水量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～　　　　　年　　月　　日</w:t>
            </w:r>
          </w:p>
        </w:tc>
      </w:tr>
      <w:tr>
        <w:trPr>
          <w:trHeight w:val="5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水道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井　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5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㎥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㎥</w:t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中排除汚水量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～　　　　　年　　月　　日</w:t>
            </w:r>
          </w:p>
        </w:tc>
      </w:tr>
      <w:tr>
        <w:trPr>
          <w:trHeight w:val="18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水道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井　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16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㎥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㎥</w:t>
            </w:r>
          </w:p>
        </w:tc>
      </w:tr>
      <w:tr>
        <w:trPr>
          <w:trHeight w:val="51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調査日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8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認定汚水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　　㎥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13:00Z</dcterms:created>
  <dc:creator>OA5002</dc:creator>
  <dc:description/>
  <dc:language>en-US</dc:language>
  <cp:lastModifiedBy>sin</cp:lastModifiedBy>
  <cp:lastPrinted>2009-03-16T17:57:00Z</cp:lastPrinted>
  <dcterms:modified xsi:type="dcterms:W3CDTF">2009-03-23T02:13:00Z</dcterms:modified>
  <cp:revision>2</cp:revision>
  <dc:subject/>
  <dc:title>和泉市訓令</dc:title>
</cp:coreProperties>
</file>