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５号（第１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者変更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次のとおり公共下水道の使用者に変更がありましたので、泉北環境整備施設組合下水道条例施行規則第１４条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207"/>
            </w:tblGrid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施設場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確認番号（検査証番号）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旧使用者氏名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新使用者氏名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年月日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理由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水の種類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及び目的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：上水道・井　戸・その他（　　　　　　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：家庭用・工場用・営業用・その他（　　　　　　）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水洗便所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7"/>
                      <w:kern w:val="0"/>
                    </w:rPr>
                    <w:t>大便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器：　　　　　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7"/>
                      <w:kern w:val="0"/>
                    </w:rPr>
                    <w:t>小便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器：　　　　　個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用便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：　　　　　個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構成人員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023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浴槽の有無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2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（　　　　槽）・　無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1:00Z</dcterms:created>
  <dc:creator>OA5002</dc:creator>
  <dc:description/>
  <dc:language>en-US</dc:language>
  <cp:lastModifiedBy>sin</cp:lastModifiedBy>
  <cp:lastPrinted>2009-03-16T17:57:00Z</cp:lastPrinted>
  <dcterms:modified xsi:type="dcterms:W3CDTF">2009-03-23T02:11:00Z</dcterms:modified>
  <cp:revision>2</cp:revision>
  <dc:subject/>
  <dc:title>和泉市訓令</dc:title>
</cp:coreProperties>
</file>