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４号（第１３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13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総代人選定（変更）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泉北環境整備施設組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管理者　　　　　　　　　　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次のとおり総代人を選定・変更し、公共下水道の使用に関する事項を処理させることとしましたので、泉北環境整備施設組合下水道条例施行規則第１３条第２項の規定により届け出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207"/>
            </w:tblGrid>
            <w:tr>
              <w:trPr>
                <w:trHeight w:val="68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施設場所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確認番号（検査証番号）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第　　　　　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総代理人氏名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総代理人住所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お、総代人に関する事項の行為については、排水設備を共有する者が連帯して責任を負い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排水</w:t>
            </w:r>
            <w:r>
              <w:rPr>
                <w:rFonts w:ascii="ＭＳ 明朝;MS Mincho" w:hAnsi="ＭＳ 明朝;MS Mincho" w:cs="ＭＳ 明朝;MS Mincho"/>
              </w:rPr>
              <w:t>設備共有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08:00Z</dcterms:created>
  <dc:creator>OA5002</dc:creator>
  <dc:description/>
  <dc:language>en-US</dc:language>
  <cp:lastModifiedBy>sin</cp:lastModifiedBy>
  <cp:lastPrinted>2009-03-16T17:57:00Z</cp:lastPrinted>
  <dcterms:modified xsi:type="dcterms:W3CDTF">2009-03-23T02:08:00Z</dcterms:modified>
  <cp:revision>2</cp:revision>
  <dc:subject/>
  <dc:title>和泉市訓令</dc:title>
</cp:coreProperties>
</file>