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８号（第１０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91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32"/>
                <w:szCs w:val="32"/>
              </w:rPr>
              <w:t>特定事業場管理責任者選任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泉北環境整備施設組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管理者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下記のとおり特定事業場管理責任者を選任しましたので、泉北環境整備施設組合下水道条例施行規則第１０条第１項の規定により届け出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場管理責任者　氏　　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場管理責任者　職　　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場管理責任者　電話番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所在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業種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事業場の種類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施設の有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施設の名称及び処理方法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及び廃液の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・最小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・平均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薬品及び使用状況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55:00Z</dcterms:created>
  <dc:creator>OA5002</dc:creator>
  <dc:description/>
  <dc:language>en-US</dc:language>
  <cp:lastModifiedBy>sin</cp:lastModifiedBy>
  <cp:lastPrinted>2009-03-16T17:57:00Z</cp:lastPrinted>
  <dcterms:modified xsi:type="dcterms:W3CDTF">2009-03-23T01:55:00Z</dcterms:modified>
  <cp:revision>2</cp:revision>
  <dc:subject/>
  <dc:title>和泉市訓令</dc:title>
</cp:coreProperties>
</file>