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号（第９条関係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5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特別設置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下水道条例施行規則第９条の規定により、次のとおり設置願を提出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の種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　水　・　汚　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面の種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砂利道　・　舗装道　　　幅員　　　　　ｍ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付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雨水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汚水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　管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精算金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71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及び位置図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3:00Z</dcterms:created>
  <dc:creator>OA5002</dc:creator>
  <dc:description/>
  <dc:language>en-US</dc:language>
  <cp:lastModifiedBy>sin</cp:lastModifiedBy>
  <cp:lastPrinted>2009-03-16T17:57:00Z</cp:lastPrinted>
  <dcterms:modified xsi:type="dcterms:W3CDTF">2009-03-23T01:53:00Z</dcterms:modified>
  <cp:revision>2</cp:revision>
  <dc:subject/>
  <dc:title>和泉市訓令</dc:title>
</cp:coreProperties>
</file>